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6</w:t>
      </w:r>
      <w:r>
        <w:rPr>
          <w:lang w:val="sr-RS"/>
        </w:rPr>
        <w:t>2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Јоване Перић Деспот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ИЗАЗОВИ ПОСЛОВАЊА КОМПАНИЈА ЗА ЖИВОТНА ОСИГУРАЊА У УСЛОВИМА НИСКИХ КАМАТНИХ СТОП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итомир Стар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0.02.2025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2-04T10:45:00Z</cp:lastPrinted>
  <dcterms:modified xsi:type="dcterms:W3CDTF">2025-02-04T09:45:00Z</dcterms:modified>
  <cp:revision>176</cp:revision>
  <dc:subject/>
  <dc:title>БОСНА И ХЕРЦЕГОВИНА</dc:title>
</cp:coreProperties>
</file>